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ерсональном составе педагогических работников                                                                                            МБОУ «Фатн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3630</wp:posOffset>
                </wp:positionV>
                <wp:extent cx="8677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67"/>
                              <w:gridCol w:w="2461"/>
                              <w:gridCol w:w="1302"/>
                              <w:gridCol w:w="1463"/>
                              <w:gridCol w:w="2349"/>
                              <w:gridCol w:w="1412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год рожд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Категория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едаг.ст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 какого го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таж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дол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ёвина Нина Василье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информат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5.11.197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валификационная катего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9 (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90 (2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олча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 хими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2.06.195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5(11ме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1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нин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 физики, черчения, математик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.05.198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5(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3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ёвин Андрей Евгеньевич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под-организ.ОБ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з.культуры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.11.199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.сп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оч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2(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ндеева Ирина Борисо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о, искусств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.07.196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6(2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2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артенева Галина Петро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 обществ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Х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ографи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05.195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0(3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2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мина Анна Степано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12.194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64(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авл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.02.198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2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урмистрова Валентина Ивано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математик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.03.195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71(4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Щербюк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6.198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4(2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мина Татьяна Семёно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нач.классов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.08.196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.сп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8(2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уканова Галина Дмитрие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нач.классов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08.197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.сп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9(2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азёнкова Любовь Викторо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нач.классов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.04.196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.сп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6(2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ванов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3.09.198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9(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2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мин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 д/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.09.196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.сп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9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ато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 д/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.02.19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.сп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4(3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ронова 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.нач.классов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2.199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.сп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4 (1г.3ме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3pt;height:595.3pt;mso-wrap-distance-left:0pt;mso-wrap-distance-right:9pt;mso-wrap-distance-top:0pt;mso-wrap-distance-bottom:0pt;margin-top:8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67"/>
                        <w:gridCol w:w="2461"/>
                        <w:gridCol w:w="1302"/>
                        <w:gridCol w:w="1463"/>
                        <w:gridCol w:w="2349"/>
                        <w:gridCol w:w="1412"/>
                        <w:gridCol w:w="139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год рожд.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Категория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едаг.ста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 какого го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таж 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дол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ёвина Нина Василье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информатик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5.11.197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ая категория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ая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9 (6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90 (2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лчанова Елена Владимиро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 химии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2.06.195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ая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5(11мес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1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нина Елена Владимиро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 физики, черчения, математики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.05.198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5(1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3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ёвин Андрей Евгеньевич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под-организ.ОБ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информа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з.культуры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.11.199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.спе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оч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2(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ндеева Ирина Борисо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исто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о, искусств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.07.196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ая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6(29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2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артенева Галина Петро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 обществозн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Х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ографии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05.195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ая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0(3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2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мина Анна Степано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русского языка и литературы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12.194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64(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авлова Светлана Александро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русского языка и литературы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.02.198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2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урмистрова Валентина Ивано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математики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.03.195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71(4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Щербюк Светлана Анатолье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 английского язык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6.198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4(2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мина Татьяна Семёно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нач.классов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.08.196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.спе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ая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8(2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уканова Галина Дмитрие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нач.классов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08.197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.спе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ая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9(2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азёнкова Любовь Викторо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нач.классов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.04.196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.спе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6(2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ванова Ольга Сергее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 технолог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3.09.198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9(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2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мина Любовь Николае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 д/г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.09.196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.спе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9(6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атова Татьяна Василье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 д/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.02.196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.спе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ая катег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4(3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ронова Яна Александровн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.нач.классов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2.199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.спе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4 (1г.3ме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вышении квалификации педагогических работников                                                                                            МБОУ «Фатн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41"/>
        <w:gridCol w:w="1493"/>
        <w:gridCol w:w="1222"/>
        <w:gridCol w:w="1909"/>
        <w:gridCol w:w="3496"/>
        <w:gridCol w:w="1515"/>
        <w:gridCol w:w="906"/>
        <w:gridCol w:w="103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занимаемой долж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ё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ждает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-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ёвина Нина Васил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сентяб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епартамента, 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дарственное письмо 22.10.2015г первый зам.Губернатора и Председателя Правительства Орловской об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Соврем.образов.менеджм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Введение в долж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Алгоритмизация и программ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Методика преподавания информатики и ИКТ в ОШ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3 </w:t>
            </w:r>
            <w:r>
              <w:rPr>
                <w:rFonts w:cs="Times New Roman" w:ascii="Times New Roman" w:hAnsi="Times New Roman"/>
              </w:rPr>
              <w:t>Теория и практика организации образовательного процесса в условиях новых ФГО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ГОС ООО: организация и содержание ОП. сентябрь,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клюзивного образования детей-инвалидов, детей с ОВЗ в ОО. Октябрь 2015, 72ч. №20/098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а Елена Владими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2010 (декабрь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.2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ёт.грам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епартамента, 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дар-ть Губернатора Орл.обл. 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ории и методики школьного физического воспитания, февраль2015, 32ч., №5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олжность.ноябрь,2013, 144ч., №33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.проблемысодержания совр. технологии обучения  химии, апрель2012, 72ч., №11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клюзивного образования детей-инвалидов, детей с ОВЗ в ОО. Октябрь 2015, 72ч. №20/098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ина Елена Владими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2013(апрель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четная грамота Главы Болховского р-на, 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cs="Times New Roman" w:ascii="Times New Roman" w:hAnsi="Times New Roman"/>
              </w:rPr>
              <w:t xml:space="preserve"> Вопросы теории и методики преподавания физики: профильный уровень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Организация деятельности старшего вожат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: организация и содержание образовательного процесса. март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гран. возможностями здоровья в соответствии с требованиями ФГОС в ОО, октябрь 2015, 16ч., №357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редметных областей «Искусство» и «Технология» (черчение) в условиях реализации ФГОС ООО и ФГОС СОО (черчение), ноябрь 2015, 16ч., №43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чение, физ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ёвин Андрей Евген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2013 (сентябрь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ОО и ПО, 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дарственное письмо 22.10.2015г первый зам.Губернатора и Председателя Правительства Орловской об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  <w:r>
              <w:rPr>
                <w:rFonts w:cs="Times New Roman" w:ascii="Times New Roman" w:hAnsi="Times New Roman"/>
              </w:rPr>
              <w:t xml:space="preserve"> Повышение учителей безопасности жизнедеятельности ОУ и учреждений начального профи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Сайтостро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Содержание и организация внеурочной деятельности спортивно-оздоровительного направления в условиях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фессиональных компетенций преподавателе-организаторов ОБЖ, учителей в условиях модернизации образования. апрель2014, 72ч., №1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образование: образовательные технологии новой школы. Технологии успешного обучения (работаем по новым стандартам). 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ременные подходы к организации и содержанию школьного физического воспитания, январь2014, 72ч., №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деева Ирина Борис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2010 (декабрь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четная грамота Департамента, 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.проблемы препод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.дисциплин. декабрь, 2010, 72ч., №1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образование: образовательные технологии новой школы. Технологии успешного обучения (работаем по новым стандартам). декабрь2014, 72ч., №ДК 9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уальные вопросы преподавания уроков изобразительного искусства в современных условиях. март2014, 72ч., №7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предметов художественно-эстетического цикла в школе. февраль2015, 72ч., №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луг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тенева Галина Пет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2013 (мар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епартамента, 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Акт.проблемы преподавания МХК в школ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Актуальные проблемы преподавания православной культуры в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Введение в ФГОС ОО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014 Актуальные вопросы содержания и методики преподавания географии в условиях реализации ФГОС ОО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Анна Степа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013 (сентябрь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О и науки РФ, 2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епартамента, 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ГОС ООО:организация и содержание ОП по русскому языку и литературе. декабрь2014, 108ч., №3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Светлана Александ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013 (сентябрь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четная грамота Главы администрации Болховского р-на, 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:организация и содержание ОП.октябрь2014, 108ч., №25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 в системе школьного филологического образования. март2013, 72ч., №5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ории и методики школьного физического воспитания, февраль2015, 32ч., №56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гран. возможностями здоровья в соответствии с требованиями ФГОС в ОО, октябрь 2015, 16ч., №35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мистрова Валентина Ива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013 (сентябрь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епартамента 2009 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четная грамота ОО и ПО, 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ГОС ООО: организация и содержание ОП по математике. март2015, 108ч., №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юк Светлана Анатол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013 (декабрь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образование: образовательные технологии новой школы. Технологии успешного обучения (работаем по новым стандартам).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:организация и содержание ОП по иностранному языку.ноябрь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ч., №279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ГОС ООО:организация и содержание ОП (музыка). сентябрь2014, 108ч., №24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Татьяна Семё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013 (декабрь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четная грамота Главы Болховского р-на, 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технология введения ФГОС НОО в практику работы ОУ. февраль2012, 72ч., №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.информац.-коммун. технологии в обр. процессе на 1 ступени обучения. август2012, 72ч., №117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ГОС: содержание и технологии организации образовательной деятельности. июнь2015, 72ч., №25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луг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уканова Галина Дмитри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013 (декабрь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четная грамота Главы администрации Болховского р-на, 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ОС НОО:организация и содержание ОП. март2015, 36ч., №119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.информац.-коммун. технологии в обр. процессе на 1 ступени обучения. август2012, 72ч., №1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зёнкова Любовь Викт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013 (мар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дар-сть Губернатора Орловской обл., 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хнология введения ФГОС НОО в практику работы ОУ. май2013, 72ч., №17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проблемы преподавания предмета ОРК и СЭ. март2015, 36ч., №17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. клас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луг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Ольга Серге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013 сентяб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четная грамота Главы Болховского р-на, 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биологии в условиях модернизации.сентябрь2013, 72ч., №24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музыкального образования и воспитания. февраль2012, 72ч., №1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методы профильной и профессион. ориентации в 8-11кл. апрель2011, 72ч., №7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методы преподавания технологии в условиях модернизации. июнь2011, 72ч., №12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образование: образовательные технологии новой школы. Технологии успешного обучения (работаем по новым стандартам). декабрь2014, 72ч., №ДК9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организации и содержания обучения детей с ограниченными возможностями здоровья в ОУ. апрель2013, 72ч., №16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внеурочной деятельности спортивно-оздоровительного направления в условиях ФГОС, декабрь2013, 72ч., №35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клюзивного образования детей-инвалидов, детей с ОВЗ в ОО. Октябрь 2015, 72ч. №20/09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музы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Любовь Никола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013 сентяб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четная грамота ОО и ПО, 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педагогического процесса в ДОУ. сентябрь2012, 84ч., №119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оложения ДО. июнь 2015, 16ч., №24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ова Татьяна Васил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013 (сентябрь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четная грамота ОО и ПО, 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педагогического процесса в ДОУ. сентябрь2012, 84ч., №117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оложения ДО. июнь 2015, 16ч., №2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нова Яна Александ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технология введения ФГОС НОО в практику работы ОУ. апрель2014, 72ч., №14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39:00Z</dcterms:created>
  <dc:creator>ska</dc:creator>
  <dc:description/>
  <cp:keywords/>
  <dc:language>en-US</dc:language>
  <cp:lastModifiedBy>User_2</cp:lastModifiedBy>
  <cp:lastPrinted>2002-01-01T00:08:00Z</cp:lastPrinted>
  <dcterms:modified xsi:type="dcterms:W3CDTF">2015-12-02T09:42:00Z</dcterms:modified>
  <cp:revision>14</cp:revision>
  <dc:subject/>
  <dc:title/>
</cp:coreProperties>
</file>