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Приказ №3- а от 09.01.2014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5940425" cy="193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Фатнев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щеобразовательн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 /Лёвина Н.В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2.7pt;mso-wrap-distance-left:9pt;mso-wrap-distance-right:9pt;mso-wrap-distance-top:0pt;mso-wrap-distance-bottom:0pt;margin-top:35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«Фатневская средняя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щеобразовательная школа »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-108" w:hanging="0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 /Лёвина Н.В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ятельности рабочей группы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ОУ «Фатневская средняя общеобразовательная школа»</w:t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 внедрению ФГОС основного общего образования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Verdana" w:ascii="Verdana" w:hAnsi="Verdana"/>
          <w:b/>
          <w:bCs/>
          <w:color w:val="0000FF"/>
          <w:sz w:val="28"/>
          <w:szCs w:val="28"/>
          <w:shd w:fill="FFFFFF" w:val="clear"/>
          <w:lang w:eastAsia="ru-RU"/>
        </w:rPr>
        <w:t>в образовательный процесс школы 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99"/>
        <w:gridCol w:w="2753"/>
      </w:tblGrid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1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ереходу школы на ФГОС (распределение обязанностей)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деятельности рабочей группы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е ФГОС ОО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о-правовой базой по введению ФГОС основной школы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2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го процесса в соответствии с ФГОС ООО: урочная и внеурочная деятель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разовательных программ и систем:  «Школа - 2100», «Школа 21 века», «Школа Росси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учащихся по формированию УУД. Диагностика сформированности УУД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тоянно действующ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еминар  по методической пробл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ы второго поколения: что должен знать, уметь и понимать педагог?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uppressAutoHyphens w:val="tru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при директоре</w:t>
            </w:r>
            <w:r>
              <w:rPr>
                <w:rFonts w:cs="Times New Roman" w:ascii="Times New Roman" w:hAnsi="Times New Roman"/>
              </w:rPr>
              <w:t xml:space="preserve"> Организация   обучения   в   5-х   классах  в соответствии  с ФГОС ОО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ind w:left="34" w:firstLine="11"/>
              <w:rPr/>
            </w:pPr>
            <w:r>
              <w:rPr>
                <w:rFonts w:cs="Times New Roman" w:ascii="Times New Roman" w:hAnsi="Times New Roman"/>
              </w:rPr>
              <w:t xml:space="preserve">- планирование 5-х классов   в  2014-2015 учебном   году,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- планирование подготовительных    мероприятий     по     повышению квалификации   учителе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вина Н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енева Г.П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 системно-деятельностного подхода – важнейшая особенность ФГОС ОО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действующего и нового ФГОС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УМК образовательных программ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   учителей среднего звена «Концепция федеральных государственных образовательных стандартов общего образования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4. </w:t>
            </w:r>
            <w:r>
              <w:rPr>
                <w:rFonts w:cs="Times New Roman" w:ascii="Times New Roman" w:hAnsi="Times New Roman"/>
                <w:sz w:val="24"/>
              </w:rPr>
              <w:t>Комплексный подход к оценке результатов освоения ООП ООО (предметных, метапредметных, личностных результатов основного общего образован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между начальной ступенью обучения и основной школой в условиях введения ФГОС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5. Создание диагностических материалов по внедрению ФГОС ОО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в ОУ в условиях реализации ФГОС ООО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педагогического совета школ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«На пути перехода от ФГОС НОО на ФГОС ООО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, РГ, педколлектив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6 Анализ работы рабочей группы в 2013-2014 учебном году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явки для обучения на  курсах учителе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Е.В.-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2:00Z</dcterms:created>
  <dc:creator>User</dc:creator>
  <dc:description/>
  <cp:keywords/>
  <dc:language>en-US</dc:language>
  <cp:lastModifiedBy>rus</cp:lastModifiedBy>
  <cp:lastPrinted>2014-02-12T21:15:00Z</cp:lastPrinted>
  <dcterms:modified xsi:type="dcterms:W3CDTF">2014-02-12T17:15:00Z</dcterms:modified>
  <cp:revision>4</cp:revision>
  <dc:subject/>
  <dc:title/>
</cp:coreProperties>
</file>