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Приказ №3- а от 09.01.2014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9251950" cy="193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Фатневская средня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щеобразовательная школа 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 /Лёвина Н.В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2.7pt;mso-wrap-distance-left:9pt;mso-wrap-distance-right:9pt;mso-wrap-distance-top:0pt;mso-wrap-distance-bottom:0pt;margin-top:35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МБОУ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«Фатневская средняя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щеобразовательная школа »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-108" w:hanging="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 /Лёвина Н.В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введения федерального государственного станд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МБОУ «Фатне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2268"/>
        <w:gridCol w:w="27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введения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региональных, муниципальных методических рекомендаций по разработке на основе ФГОС примерной основной образовательной программы начального общего образования в части учета региональных особ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ка при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аза об утверждении плана-графика введения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аза о создании рабочей группе по введению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а об утверждении основной образовательной программы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аза об утверждении списка учебников и учебных пособ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каза об утверждении перспективного плана-графика повышения квалификации учителей основной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кальных актов, регламентирующих введение ФГОС ООО, доведение нормативных документов до сведения всех заинтересованны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нормативно-правовая база, соответствующая федеральным законодательным актам в част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-директор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школы в соответствие с требованиями ФГОС ООО и тарифно-квалификационными характеристи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лжностных инструкций работник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-директор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базисного образовательного плана по переходу на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ых требований базисного образовательного плана – основы разработки образовательного план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основного общего образования школы с учетом требований ФГОС  к метапредметным, предметным и личностным результатам освоения програм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О с учетом требований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олчанова Е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оложения о рабочей группе по введению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нормативно-правовой  базы ОУ в соответствие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-директор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-графика мероприятий по внедрению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нормативно-правовой  базы ОУ в соответствие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-директор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Устава ОУ в соответствие требованиям 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нормативно-правовой  базы ОУ в соответствие с требованиям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-директор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с учетом примерных программ по учебным предм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рабочи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 2014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, работающие в 5-х класс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оложение    о системе оценок, формах и порядке проведения промежуточной аттест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оложения о системе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есение изменений в положения о стимулирующей части оплаты труда работников с учетом результатов реализации ФГОС ООО,  о библиотеке,  об учебном кабин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 отчетности по введению ФГОС ОО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тч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чение 2014 – 2015 уч.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рганизацион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 обеспечение введения ФГОС ОО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 совещаниях с педагогическими работниками, ответственными за подготовку введения ФГОС основного обще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рабочей группы, координирующей научно-методическое сопровождение подготовки ОУ к введению ФГОС основного обще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индивидуальных консультациях, семинарах по вопросам введения ФГОС основного обще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3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введению ФГОС ООО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1.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по переходу школы на ФГОС (распределение обязанностей). 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деятельности рабочей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е ФГОС ООО</w:t>
            </w:r>
          </w:p>
          <w:p>
            <w:pPr>
              <w:pStyle w:val="Normal"/>
              <w:spacing w:lineRule="atLeast" w:line="253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рмативно-правовой базой по введению ФГОС основно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 локальные акты, методические рекомендации, публикации, размещение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>
          <w:trHeight w:val="3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2.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ебного процесса в соответствии с ФГОС ООО: урочная и внеурочная деятель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разовательных программ и систем:  «Школа - 2100», «Школа 21 века», «Школа России»</w:t>
            </w:r>
          </w:p>
          <w:p>
            <w:pPr>
              <w:pStyle w:val="Normal"/>
              <w:spacing w:lineRule="atLeas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учащихся по формированию УУД. Диагностика сформированности УУ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 локальные акты, методические рекомендации, публикации, размещение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>
          <w:trHeight w:val="2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я системно-деятельностного подхода – важнейшая особенность ФГОС ОО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действующего и нового ФГОС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УМК образовательных программ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 локальные акты, методические рекомендации, публикации, размещение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>
          <w:trHeight w:val="25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4. </w:t>
            </w:r>
            <w:r>
              <w:rPr>
                <w:rFonts w:cs="Times New Roman" w:ascii="Times New Roman" w:hAnsi="Times New Roman"/>
                <w:sz w:val="24"/>
              </w:rPr>
              <w:t>Комплексный подход к оценке результатов освоения ООП ООО (предметных, метапредметных, личностных результатов основного общего образования).</w:t>
            </w:r>
          </w:p>
          <w:p>
            <w:pPr>
              <w:pStyle w:val="Normal"/>
              <w:spacing w:lineRule="atLeas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между начальной ступенью обучения и основной школой в условиях введения ФГ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 локальные акты, методические рекомендации, публикации, размещение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5. Создание диагностических материалов по внедрению ФГОС ООО </w:t>
            </w:r>
          </w:p>
          <w:p>
            <w:pPr>
              <w:pStyle w:val="Normal"/>
              <w:spacing w:lineRule="atLeas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в ОУ в условиях реализации ФГОС ОО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 локальные акты, методические рекомендации, публикации, размещение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6 Анализ работы рабочей группы в 2013-2014 учебном год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 локальные акты, методические рекомендации, публикации, размещение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результатов подготовки школы к введению ФГОС ООО на августовском педагогическом сов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 педагогических кадров к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абочая группа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suppressAutoHyphens w:val="tru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 при директоре</w:t>
            </w:r>
            <w:r>
              <w:rPr>
                <w:rFonts w:cs="Times New Roman" w:ascii="Times New Roman" w:hAnsi="Times New Roman"/>
              </w:rPr>
              <w:t xml:space="preserve"> Организация   обучения   в   5-х   классах  в соответствии  с ФГОС ОО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>
                <w:rFonts w:cs="Times New Roman" w:ascii="Times New Roman" w:hAnsi="Times New Roman"/>
              </w:rPr>
              <w:t xml:space="preserve">- планирование 5-х классов   в  2014-2015 учебном   году,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ланирование подготовительных    мероприятий     по     повышению квалификации   уч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вина Н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ен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  «Введение ФГОС основного общего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образовательном процесс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Методическое обеспечение 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едения ФГО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 работы методической службы ОУ по обеспечению процесса внедрения ФГОС основного общего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ны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работка и утверждение рабочих программ учебных предм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Г, руководители Ш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изучению методических рекомендаций для руководителей образовательных учреждений и учителей 5 – 9 классов по вопросам реализации программ основного общего образования (в соответствии с ФГОС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духовно-нравственного развит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развития универсальных учебных действий обуч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профильной ориентации обуч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формирования культуры безопасности и здорового образа жизн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формирования и развития ИКТ-компетент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исследовательской и проект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соци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коррекцион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ы, заседания педагог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модели внеурочной деятельности и учет внеучебных достижений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едсовета, протокол,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ин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еминаров-совещаний, педсоветов по вопросам введения ФГОС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по проблемам и результатам  введения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работы по введению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   учителей среднего звена «Концепция федеральных государственных образовательных стандартов общего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кольных методических объединений по теме «Структура и содержание примерных образовательных программ учебных предметов в условиях введения ФГ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модели образовательной систем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 «ФГОС ООО: требования к структуре основной образовательной программ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о составлению основной образовательной программы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, педколле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На пути перехода от ФГОС НОО на ФГОС 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данных по использованию современных педагогически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, педколле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семинаров, совещаний « О  переходе на ФГОС основного общего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 педагогов по введению ФГОС в основной школ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, педколле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ШК по реализации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, педколле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, обобщение и внедрение опыта образовательных             учреждений             города и района, образовательных учреждений РФ по формированию универсальных учебных действий; духовно-нравственному развитию, воспитанию обучающихся; формированию культуры здорового и безопасного образа жизни обучающихся; организации коррекционной работы с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. Выступление на педсов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, педколле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, семинары – практикумы по актуальным проблемам перехода на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, педколле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беспечение учебной и учебно-методической литературой по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их и теоретических материалов по теме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 освоение эффективного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эффективно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2014-2015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, педколлекти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ОО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по введению ФГОС ООО на соответствующей странице школьного са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готовке введения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, 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 о мероприятиях по подготовке к введению ФГОС ООО  в школ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дготовки введения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педагогическом коллективе базовых документов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обучающихся о подготовке к введению ФГОС ООО и результатах их ведения в ОУ через школьные сайты, проведение родительских собр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ьской обще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вина Н.В., РГ, Сенина Е.В.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публичной отчетности школы о ходе и результатах введения ФГОС ООО (Включение в публичный доклад директора школы раздела, отражающего ход введения ФГОС  ОО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ормирование общественности о ходе и результатах внедрении ФГОС  ОО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мещение публичного отчета на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, 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доступа учителям, переходящим на ФГОС ООО,  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ие банка полезных ссылок, наличие странички на школьном сайте «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чение пери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, РГ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адровые условия 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едения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едения ФГОС ОО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работников школы и внесение изменений в план курсовой подготов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ет диагностически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проблем и учет их при организации методического сопровож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педагогического коллектива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к введению ФГОС нового поколения учителей среднего зве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по актуальным проблемам перехода на ФГОС ООО (индивидуальные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 участия педагогов школы в региональных, муниципальных конференциях по  введению ФГОС основного общего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ктивное профессиональное взаимодействие по обмену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чение 2014-2015 учебного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ониторинговое сопровождение внедрения ФГ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ниторинг готовности ОУ к реализации ФГОС основного общего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диагностика выпускников начально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офессиональных затруднений педагогов на период перехода на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ет диагностически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сурсов сети Интернет и сбор информации по теме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сурсов Интернет и сбор информации по теме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уч.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, руководители Ш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остижений планируемых результатов обучения в 5 клас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бразовательных достижений учеников 5-ых классов школы, аналитически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5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о вопросу оснащенности образовательного процесса и оборудования учебных помещений школы в соответствии с требованиями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й план совершенствования материально-технической баз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, 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информированности общественности  о целях ведения 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, направленной на повышения уровня информированности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уч.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нансовые и материально-технические условия 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о вопросу оснащенности образовательного процесса и оборудования учебных помещений школы в соответствии с требованиями ФГОС О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й план совершенствования материально-технической баз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, 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к нормативным требованиям ФГОС ООО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ФГОС ООО действующим санитарным и противопожарным нормам, нормам охраны труда работников школ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егося учебного фонда библиотеки школы при реализации ФГОС О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, Бурмистрова В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ормативное подушевое бюджетное финансирование общеобразовательного учреждения  на 2014-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овую систему оплаты труда педагогических и руководящих работников общеобразовательного учреждения, реализующего ФГОС основного общего образования, на 2014-2015 учебный год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аявки на обеспечение  школы учебниками в соответствии с федеральным перечнем. Обеспечение ОУ учебникам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оответствии с ФГОС НО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я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Н.В., Бурмистрова В.И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6:00Z</dcterms:created>
  <dc:creator>User</dc:creator>
  <dc:description/>
  <cp:keywords/>
  <dc:language>en-US</dc:language>
  <cp:lastModifiedBy>rus</cp:lastModifiedBy>
  <cp:lastPrinted>2014-02-13T21:17:00Z</cp:lastPrinted>
  <dcterms:modified xsi:type="dcterms:W3CDTF">2014-02-13T17:17:00Z</dcterms:modified>
  <cp:revision>34</cp:revision>
  <dc:subject/>
  <dc:title/>
</cp:coreProperties>
</file>