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ОТДЕЛ ОБЩЕГО И ПРОФЕССИОНАЛЬНОГО ОБРАЗОВАНИЯ АДМИНИСТРАЦИИ  БОЛХ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0"/>
          <w:szCs w:val="20"/>
        </w:rPr>
        <w:t>303140 г. Болхов  Орловской области  ул. Ленина 35    тел.  8 (486 40) 2-43-54, факс 8 (486 40) 2-43-5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КАЗ №75-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3.04.201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работ по подготов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я федерального государстве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стандарта  основ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бразования в общеобразовате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х Болх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качества управления процессом подготовки к обновлению образовательной системы на ступени основного общего образования при введении федерального государственного образовательного стандарта основного общего образования, на основании приказа  Департамента образования  и молодежной  политики Орловской области от  7 марта 2013 года №503 «О поэтапном введении федерального государственного образовательного стандарта основного общего образования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основных мероприятий по обеспечению введения федерального государственного образовательного стандарта основного общего образования в общеобразовательных учреждениях (приложение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лан – график мероприятий отдела образования по обеспечению введения федерального государственного образовательного стандарта основного общего образования в общеобразовательных учреждениях (приложение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состав муниципального координационного совета по введению и реализации федерального государственного образовательного стандарта основного общего образования в общеобразовательных учреждениях (приложение 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оложение о муниципальном координационном совете по введению и реализации федерального государственного образовательного стандарта основного общего образования  в общеобразовательных учреждениях (приложение 4)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значить муниципальным координационным пунктом по введению федерального государственного образовательного стандарта основного общего образования МБОУ «Гимназия г.Болхов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положение о муниципальном координационном пункте по введению и реализации федерального государственного образовательного стандарта основного общего образования (приложение 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лавному специалисту отдела образования Коргиной Н.И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Довести настоящий приказ до сведения руководителей обще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одготовить список учителей 5-х классов, работающих в 2014-2015 учебном году по федеральному государственному образовательному стандарту 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беспечить  методическое сопровождение деятельности муниципального координационного пункта, повышение квалификации разных категорий педагогических работников (руководители общеобразовательных школ, учителя-предметники), проведение научно-практических семинаров  по проблемам и реализации федерального государственного образовательного стандарта 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уководителям общеобразовательных учреждений обеспечить исполнение мероприятий по введению федерального государственного образовательного стандарта основного общего образования до 31 августа 2014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                                                             Ю.А.Каве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а                                                                                            Н.И.Корг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ОО и П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4.2014г. №75-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мероприятий по обеспечению введения федерального государственного образовательного стандарта основного общего образования в общеобразовательных учреждениях Болховского район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мероприятия</w:t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уровень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рматив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введения ФГОС ООО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образования и молодежной политики Орловской области от  7 марта 2013 года №503 «О поэтапном введении федерального государственного образовательного стандарта основного общего образова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ых актов по обеспечению введения ФГОС ООО в общеобразовательных учрежд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нормативной базы общеобразовательного учреждения требованиям ФГОС ООО (организационное, информационное, кадровое, материально-техническое обеспечение, финансир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локальных актов общеобразовательных учреждений в соответствие с требованиями ФГОС О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г.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суждения примерной основной образовательной программы основно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 основной образовательной программы основно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г.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 и   утверждение   плана-графика введения ФГОС ООО в муниципалите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  и   утверждение   плана-графика введения ФГОС ООО          в общеобразовательном учрежде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г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Федеральным перечнем учебников и учебных пособий для 5 класса в соответствии с ФГОС ООО Апрель 2014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  списка   учебников   и учебных   пособий,   используемых   в 5 классе    в соответствии   с   ФГОС   ОО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мая 2014г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инансово-экономического обеспечения введения ФГОС ООО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нормативно-правовые акты, устанавливающие нормативное финансирование общеобразовательных   учрежд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  (внесение    изменений) локальных актов, регламентирующих реализацию ФГОС О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г.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изационного обеспечения введения ФГОС ООО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  муниципального координационного   совета     по вопросам введения ФГОС ОО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ординации деятельности субъектов образовательного процесса, организационных структур учреждения по подготовке и введению ФГОС О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г.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совещаний по     вопросам     введения    ФГОС О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сентябрь 2014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 деятельности общеобразовательных учреждений   по вопросам введения ФГОС ОО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4-2015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я           взаимодействия учреждений           общего           и дополнительного образования детей, обеспечивающая     организацию внеурочной   деятельности   и   учет внеучебных     достижений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4-2015 года</w:t>
              <w:tab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оделей взаимодействия учреждений            общего           и дополнительного образования детей, обеспечивающая            организацию внеурочн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4-2015 года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  системы    методической работы,                обеспечивающей сопровождение     введения     ФГОС ОО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4-2015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  системы     методической работы,                    обеспечивающей сопровождение     введения     ФГОС ОО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4-2015 года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5 классов в общероссийский мониторинг по введению ФГОС ОО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анного мониторинг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4-2015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5 классов в общероссийский мониторинг по введению ФГОС ОО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анного мониторинг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4-2015 года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    образовательных учреждений    учебной    и    учебно-методической     литературой     для 5 классов по ФГОС ОО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-август 2014г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школьных библиотек учебной и учебно-методической     литературой     для 5 классов по ФГОС О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 2014г.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       принципов государственно-общественного характера управления образованием, включая формы        публичной отчетности              муниципальных образовательных сист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 2015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        принципов государственно-общественного характера                      управления общеобразовательным           учреждением, включая формы публичной отчет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 2015г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адрового обеспечения введения ФГОС ОО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      плана        методических       семинаров       по проблемам       введения ФГОС О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  внутришкольного плана   повышения       квалификации педагогов по проблемам        введения ФГОС ОО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г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повышения квалификации      всех      учителей 5   классов   по   вопросам ФГОС ООО и готовности руководителей общеобразовательных     учреждений     к введению ФГОС ОО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4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ерспективного плана-графика повышения квалификации             педагогических работников       и       руководителей общеобразовательного учреждения в связи с введением ФГОС ОО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4 года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ого обеспечении введения ФГОС ООО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окое информирование общественности     через     средства массовой информации о подготовке к введению  и  порядке  перехода  на новые стандар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окое информирование родительской     общественности     о подготовке  к  введению  и  порядке перехода на новые стандарты, в том числе с   использованием   Интернет-технолог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убличной отчетности общеобразовательных учреждений о ходе и    результатах    введения    ФГОС ОО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       публичного   отчета общеобразовательного учреж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г.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  средств   массовой информации      для      обеспечения участия        общественности        в проектировании             основной образовательной        программы основного общего образова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     основного      общего образова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г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атериально-технического обеспечения введения ФГОС ОО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      локальных       актов, устанавливающих     требования     к различным обьектам инфраструктуры общеобразовательного     учреждения     с учетом требований  к минимальной оснащенности    учебного    процесса (например, положение об  учебном кабинете и др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июнь 2014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ОО и П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4.2014г. №75-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отдела образования по обеспечению введения федерального государственного образовательного станда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го общего образования в общеобразовательных учреждениях Болховского район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243"/>
        <w:gridCol w:w="2674"/>
        <w:gridCol w:w="2552"/>
        <w:gridCol w:w="362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мероприят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показа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рмативного обеспечения введения ФГОС О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окументов муниципального уровня, регламентирующих введение и реализацию ФГОС ООО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елин Ю.А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отдела общего и профессионального образования администрации Болховск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  и    утверждение    плана    мероприятий    по обеспечению    введения    ФГОС ОО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елин Ю.А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отдела общего и профессионального образования администрации Болховск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 и  утверждение  плана-графика мероприятий  по обеспечению    введения  ФГОС ОО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елин Ю.А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отдела общего и профессионального образования администрации Болховск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   школьной основной образовательной программы основного общего образования на    основе    примерной    основной образовательной программы основного общего образования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олжностных инструкций работников общеобразовательных учреждений в соответствии с требованиями ФГОС ООО и тарифно-квалификационными характеристикам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о-квалификационные характерист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локальных актов общеобразовательных учреждений, устанавливающих требования к различным объектам инфраструктуры ОУ с учетом требования к минимальной оснащенности учебного процесса (в т.ч., положение об  учебном кабинете и др.)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ак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иска учебников и учебных пособий, используемых в образовательном процессе, в соответствии с ФГОС ОО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я 201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, учебные пособ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в О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тельных програ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го пла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х программ учебных предметов, к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я о внеурочной деятельности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я об организации текущей и итоговой оценки достижения обучающимися планируемых результатов освоения основной образовательной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я о портфолио об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я об организации домашней работы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я о внутришкольном мониторинге внедрения ФГОС ОО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изменения и дополнения в годовой календарный учебный график  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Июль 201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инансово-экономического обеспечения введения ФГОС О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рмативных правовых актов, устанавливающих изменения в муниципальном бюджете  с учётом нормативов, обеспечивающих    реализацию    ФГОС ООО  в общеобразовательных учреждениях Болховского район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елин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С.Н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ак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униципального бюджета с учетом нормативов, обеспечивающих   реализацию   ФГОС   ОО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елин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С.Н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ак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локальных актов (внесение изменений в них), регламентирующих установление заработной платы работников общеобразовательного учреждения, в том числе стимулирующих надбавок и доплат, порядка и размеров премирова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август 201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ак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полнительных соглашений к трудовому договору с педагогическими работникам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оглашения к трудовому договор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изационного обеспечения введения ФГОС О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ординации деятельности субъектов образовательного процесса, организационных структур муниципального уровня по подготовке к введению и реализации ФГОС ОО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елин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  отдела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униципального координационного Совета по подготовке к введению и реализации  ФГОС ОО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елин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гин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  отдела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оложения о муниципальном  координационном Совете по введению и реализации  ФГОС ООО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елин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гин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дела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 муниципального  координационного  Совета  по  введению  и реализации  ФГОС ОО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елин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гин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семинаров-совещаний по вопросам введения ФГОС ОО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август 201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елин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гина Н.И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ых научно-практических конференциях, педагогических чтениях по проблемам введения ФГОС ОО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елин Ю.А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онферен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результатов освоения основной образовательной программы основного общего образова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гина Н.И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оказателей и индикаторов для организации мониторинга результатов освоения основной образовательной программы основного обще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для  общеобразовательных учреждений по формам публичной отчетност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Май 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гина Н.И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о формам публичной отчет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9.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 организации образовательного процесса 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 общеобразовательном учрежден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июнь 201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LINK Word.Document.12 "D:\\_Docs\\Коргина\\приказ ФГОС ООО.doc" OLE_LINK1 \a \r </w:instrText>
            </w:r>
            <w:bookmarkStart w:id="1" w:name="_1458392944"/>
            <w:bookmarkStart w:id="2" w:name="_1458371607"/>
            <w:bookmarkStart w:id="3" w:name="_1458128535"/>
            <w:bookmarkEnd w:id="1"/>
            <w:bookmarkEnd w:id="2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образовательного процесса 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реализация моделей взаимодействия учреждений общего и дополнительного образования детей, обеспечивающих организацию внеурочной деятельности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, август 201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ые мо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системы мониторинга образовательных потребностей обучающихся и родителей по использованию часов внеурочной деятельност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ониторинга</w:t>
            </w:r>
          </w:p>
        </w:tc>
      </w:tr>
      <w:tr>
        <w:trPr>
          <w:trHeight w:val="3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  <w:t>Создание кадрового обеспечения введения ФГОС О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участия    специалистов   отдела    образования    в    совещаниях    Департамента образования и молодежной политики Орловской области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елин Ю.А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овеща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повышения    квалификации    всех    учителей, которые будут работать в 5  классе   по   ФГОС ОО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гина Н.И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учении учителей в г.Орле, г.Рязани, г.Санкт-Петербурге, г.Петрозаводске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повышения    квалификации    педагогических работников  по вопросам введения  ФГОС ОО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ен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корректировка) плана методической работы общеобразовательных учреждений с ориентацией на проблемы введения ФГОС ОО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тодической работы 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ого обеспечения введения ФГОС О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  информационного    материала для средств массовой информации о введении ФГОС</w:t>
              <w:tab/>
              <w:t>ООО</w:t>
              <w:tab/>
              <w:tab/>
              <w:tab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елин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  публичной     отчетности     общеобразовательных учреждений о ходе и результатах введения ФГОС ОО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ые       отчё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х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   информационно-разъяснительной     работы среди   родителей (законных представителей)   обучающихся   общеобразовательных   учреждений    по вопросам введения ФГОС ОО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          на родительских собраниях, публикации              в средствах       массовой информ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ируемого доступа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образовательные ресурсы в сети Интерн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атериально-технического обеспечения введения ФГОС О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 и    проведение    комплексного    мониторинга уровня  соответствия ресурсной  базы общеобразовательных учреждений   района   требованиям   ФГОС к   минимальной оснащённости  учебного процесса   и оборудования учебных помещений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август 201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елин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  об       уровне соответствия ресурсной базы общеобразовательных учреждений  требованиям    ФГОС к минимальной оснащённости учебного процесса  и оборудования  учебных помещ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материально-технической базы ОУ требованиям ФГОС ОО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атериально-технической баз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санитарно-гигиенических условий требованиям ФГОС ОО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анитарно-гигиенических условий для реализации ФГОС О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условий реализации основной общеобразовательной программы нормам охраны труда работник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иведению условий труда в соответствие с государственными нормативными требованиями охраны тру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комплектованности библиотек печатными и электронными образовательными ресурсам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 электронные образовательные ресурс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ОО и П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03.04.2014г. №75-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координационного совета по введению и реализации ФГО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го общего образования в общеобразовательных учреждениях Болховск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елин Юрий Александрович – начальник отдела общего и профессионального образования администрации Болховского района, председ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гина Наталья Ивановна – главный специалист отдела общего и профессионального образования администрации Болховского района, заместитель председ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феева Татьяна Владимировна – заместитель директора МБОУ «Гимназия г.Болхова», член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чкова Мария Сергеевна – заместитель директора МБОУ  «Средняя общеобразовательная школа №3», член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сесян Ангелина Ромиковна – директор МБОУ ДОД «Дом детского творчества», член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ичева Елена Николаевна – директор МБОУ «Центр психолого-медико-социального сопровождения», член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днякова Елена Анатольевна – председатель районного родительского комитета (по согласованию), член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ОО и П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03.04.2014г. №75-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  муниципальном    координационном совете  по введению и реализации ФГОС основного общего образования в общеобразовательных учрежден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Муниципальный координационный совет по введению и реализации федерального государственного образовательного стандарта основного общего образования (далее - Совет) является коллегиальным совещательным органом при отделе общего и профессионального образования администрации Болховского района (далее – отдел образ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Совет образован с целью обеспечения нормативно-правового и организационного сопровождения введения и реализации федерального государственного образовательного стандарта (далее - ФГОС) 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В своей деятельности Совет руководствуется Конституцией Российской Федерации, Уставом Болховского района, законодательными и нормативными правовыми актами Российской Федерации, Орловской области и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Совет не является юридическим лицом, осуществляет свою деятельность на общественных началах и в соответствии с принципами добровольности, равноправия его членов и гласности в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и функции 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Формирование  нормативной правовой базы, обеспечивающей организацию деятельности по введению и реализации ФГОС основного общего образования в общеобразовательных учреж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ация реализации мероприятий по обеспечению введения ФГОС основного общего образования в общеобразовательных учреж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рганизация выполнения плана-графика отдела образования по обеспечению введения ФГОС 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беспечение координации и системного взаимодействия всех субъектов внедрения ФГОС основного общего образования в общеобразовательных учреж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оординация деятельности общеобразовательных учреждений в создании условий, соответствующих требованиям ФГОС 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Анализ хода введения и реализации ФГОС основного общего образования в общеобразовательных учреждениях района и подготовка дополнительных предло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дготовка предложений о проведении семинаров, совещ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беспечение регулярного информирования общественности в  средствах массовой информации о подготовке к введению и порядке перехода на ФГОС второго поко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рганизация   подготовки   справочных,       информационных   и методических материалов по проблемам введения и реализации ФГОС 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орядок работы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седание Совета проводится по мере необходимости, но не реже одного раза в кварт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вестка заседания Совета формируется председателем Совета на основе решений Совета, предложений членов Совета и утверждается на заседании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седание Совета считается правомочным, если на нем присутствовало не менее 2/3 списочного состава членов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седания Совета являются открыт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Для организации работы по основным направлениям деятельности Совет имеет право образовывать рабочие группы, возглавляемые членами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ешения Совета принимаются простым большинством голосов, присутствующих   на   заседании,   оформляются   протоколами,   которые подписываются председателем Совета или его заместителем, председательствующими на заседа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состав Совета входят председатель, заместитель председателя и члены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седателем Совета является начальник общего и профессионального образования администрации Болх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 Заместителем председателя Совета является главный специалист отдела образования, ответственный за введение ФГОС основного общего образования в общеобразовательных учреждениях Болховского района с исполнением функций секретаря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состав Совета могут входить представители органов исполнительной власти, органов местного самоуправления, органов государственно-общественного управления образованием, педагогической обще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Состав Совета и Положение утверждается приказом отдела общего и профессионального образова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Совет создается и прекращает свою деятельность в соответствии с приказом начальника отдела  образования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еобходимые изменения и дополнения в Положение вносятся на основании решений Совета и закрепляются приказом начальника отдела образова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ОО и П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03.04.2014г. №75-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  муниципальном    координационном пункте  по введению и реализации ФГОС основного общего образования в общеобразовательных учрежден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униципальный  координационный пункт (далее – МКП)  является координационным органом регионального   оператора введения федерального</w:t>
        <w:tab/>
        <w:t xml:space="preserve"> государственного образовательного стандарта основного общего образования в Болховском районе – МБОУ «Гимназия г.Болхова» (далее - гимназ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КП является одной из форм участия педагогической общественности в реализации государственной политики в области повышения качества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КП создан с целью обеспечения эффективности процесса введения и реализации федерального государственного образовательного стандарта основного общего образования (далее - ФГОС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своей деятельности МКП руководствуется Конституцией Российской Федерации, законодательством Российской Федерации и Орловской  области, нормативными правовыми актами Министерства образования и науки Российской Федерации, Департамента образования и молодежной политики Орловской области, отдела общего и профессионального образования администрации Болховского района, а также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МКП осуществляет свою деятельность во взаимодействии с муниципальным координационным советом по введению и реализации ФГОС основного общего образования в Болховском рай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МКП не является юридическим лицом, осуществляет свою деятельность на общественных началах и в соответствии с принципами добровольности, равноправия его членов и гласности в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и функции МК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ми задачами и функциями МКП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Методическая       и       координационная       поддержка деятельности  общеобразовательных учреждений Болховского района по введению и реализации ФГОС основного 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Участие в организации и проведении семинаров, направленных на подготовку руководящих и педагогических работников к введению и реализации ФГОС основного обще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</w:t>
        <w:tab/>
        <w:t>Справочное, информационное и методическое обеспечение процесса введения и реализации ФГОС 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</w:t>
        <w:tab/>
        <w:t>Анализ результатов деятельности по введению и реализации ФГОС основного общего образования на территории Болх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уктура и управление Центро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структуру МКП входят руководитель, заместитель руководителя, секретарь, педагоги гимназии, привлекаемые для решения задач деятельности МК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уководителем МКП является директор гимназии, заместителем руководителя – заместитель директора гимназии по вопросам методическ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став МКП утверждается приказом директора гимназ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уководитель МКП  осуществляет планирование, организацию и руководство работой МКП, контроль за выполнением принимаемых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Регламент работы МКП утверждает его руководител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МКП  информирует   о   своей деятельности муниципальный координационный совет по введению и реализации ФГОС основного общего образования в Болховском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КП создается и прекращает свою деятельность на основании  приказа отдела общего и профессионального образования администрации Болх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зменения и дополнения в настоящее Положение вносятся на основании решений МКП и утверждаются приказом директора гимназ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27:00Z</dcterms:created>
  <dc:creator>Admin</dc:creator>
  <dc:description/>
  <cp:keywords/>
  <dc:language>en-US</dc:language>
  <cp:lastModifiedBy>Admin</cp:lastModifiedBy>
  <dcterms:modified xsi:type="dcterms:W3CDTF">2014-04-07T13:35:00Z</dcterms:modified>
  <cp:revision>5</cp:revision>
  <dc:subject/>
  <dc:title/>
</cp:coreProperties>
</file>