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 по питанию (для детей)</w:t>
      </w:r>
    </w:p>
    <w:p>
      <w:pPr>
        <w:pStyle w:val="Normal"/>
        <w:rPr/>
      </w:pPr>
      <w:r>
        <w:rPr>
          <w:b/>
        </w:rPr>
        <w:t>1.Завтракаете ли Вы ежедневно дома?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а) да                                           б) иногда                                      в) никогд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b/>
          <w:b/>
        </w:rPr>
      </w:pPr>
      <w:r>
        <w:rPr>
          <w:b/>
        </w:rPr>
        <w:t>2. Посещаете ли Вы школьную столовую?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а) ежедневно                             б) иногда                                      в) никогд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b/>
          <w:b/>
        </w:rPr>
      </w:pPr>
      <w:r>
        <w:rPr>
          <w:b/>
        </w:rPr>
        <w:t>3.Вы кушаете полный завтрак?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а) д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б) нет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>
          <w:b/>
        </w:rPr>
        <w:t>4. Нравится ли Вам питание в школе?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а) да                                          б) иногда                                        в) нет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>
          <w:b/>
        </w:rPr>
        <w:t>5. Составьте примерное меню завтрака или обеда на один день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>
          <w:b/>
        </w:rPr>
        <w:t>6. Знакомят ли Вас  с организацией правильного питания на уроках?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b/>
          <w:b/>
        </w:rPr>
      </w:pPr>
      <w:r>
        <w:rPr>
          <w:b/>
        </w:rPr>
        <w:t>- чтения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- русского язык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- математики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- биологии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- окружающего мир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- ОБЖ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>- физического воспитания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>
          <w:b/>
        </w:rPr>
        <w:t>7. Сколько времени требуется Вам, чтобы нормально поесть в столовой?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по питанию (для родителей)</w:t>
      </w:r>
    </w:p>
    <w:p>
      <w:pPr>
        <w:pStyle w:val="Normal"/>
        <w:rPr/>
      </w:pPr>
      <w:r>
        <w:rPr>
          <w:b/>
        </w:rPr>
        <w:t>1.Завтракает ли Ваш ребенок перед уходом в школ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сегда                                                                      б) иног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ест фрукты или пьет напитки                               г) никог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Интересовались ли Вы меню школьной столов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ажды                                       б) редко                                                   в) никог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</w:t>
      </w:r>
      <w:r>
        <w:rPr>
          <w:b/>
        </w:rPr>
        <w:t>. Нравится ли Вашему ребенку ассортимент блюд в школ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а                                                  б) не всегда                                              в)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Ваш ребенок получает горячий завтрак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иног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Вас устраивает меню школьной столов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иног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предлож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 Нужны ли завтраки в портфеле? Берет ли ваш ребенок с собой бутерброд и фрукт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да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нет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Чтобы Вы изменили в организации питания школьников, в режиме рабо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толовой?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9:00Z</dcterms:created>
  <dc:creator>админ</dc:creator>
  <dc:description/>
  <cp:keywords/>
  <dc:language>en-US</dc:language>
  <cp:lastModifiedBy>админ</cp:lastModifiedBy>
  <dcterms:modified xsi:type="dcterms:W3CDTF">2016-12-04T08:33:00Z</dcterms:modified>
  <cp:revision>3</cp:revision>
  <dc:subject/>
  <dc:title/>
</cp:coreProperties>
</file>