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Фатневская СОШ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День ЗЕМ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ртенева Г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дравствуйте, дорогие ребята и уважаемые педагог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мы собрались в этом зале, чтобы поговорить о нашем с вами общем доме – планете Земля и о том, как сохранить его на долгие века таким же прекрасным, удивительным и богаты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2 апреля мы отмечаем не просто большой, а поистине глобальный праздник — Международный день Матери-Земли (International Mother Earth Day), проводимый под эгидой ООН. Традиция отмечать 22 апреля День Земли зародилась в США в 1970 году, в 1990 году этот день стал международной акцией. В России его отмечают с 1992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еверном полушарии День Земли отмечается весной, а в Южном полушарии — осенью. Основной целью этой всемирной акции является привлечение внимания общества и каждого человека планеты к проблемам Земли, к проблемам ее окружающей среды. Ежегодно ученые стран мира собираются в этот день за круглым столом для обсуждения глобальных экологических проблем. В разных странах организуются самые разнообразные мероприятия и акции. Это конференции, выставки, закрытие автомобильного движения на оживленных улицах крупных городов, уборка территории и посадка деревье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оссии традиционно Международный день Земли считается днем общественных организаций, которые проводят в этот день различные экологические мероприятия и акции. В этот день все желающие могут принять участие в благоустройстве и озеленении своих дворов и улиц. Какая она наша Земля, что удивительного таит наша планета, какие соседи окружают наш дом, - попробуем вспомнить, ответив на вопросы «Разминки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. Разми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Время суток, когда земная поверхность отдает больше энергии, чем принимает? (ноч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Назовите ближайшую к нам звезду? (Солнц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 каком материке нет рек? (Антарктид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Земля – планета или звезда? (планет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О ком говорят, что он остановил Солнце и двинул Землю? ( Николай Копер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Естественный спутник Земли? (Лу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Источник жизни на Земле? (Солнц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Какой формы наша Земля? (сферальной, шар, приплюснутый с бок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Чего больше на земном шаре — суши или вод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Как называется модель Земли? (глобу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Воображаемая линия, которая делит Земной шар на два полушария (экват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Строение земной поверхности, то есть горы, низменности, холмы и т.д.(рельеф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Галактика, в которой находится наша планета (Млечный пу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Расплавленная масса горных пород, расположенная в недрах Земли (маг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, ребята, вы многое знаете о Земле, космосе и особенностях нашей планеты. А теперь давайте познакомимся с вашими команда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2. Представление коман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бо, друзья, за интересные, творческие и информативные представления команд! За вами, молодым поколением, будущее родной планеты и от каждого из нас зависит, какая она будет через десятилетия. Ведь сегодня наша хрупкая живая планета в опасности! Ей угрожает множество экологических проблем и почти всегда их причина – неразумное потребительское отношение человека к 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грязнение планеты мусором стало сегодня одной из глобальных экологических пробле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жегодно человечество производит почти полтора миллиарда тонн бытовых отходов. Как говорится в отчете вашингтонского института, к 2025 году этот объем возрастет, как минимум, в два раза. Наибольшее количество мусора приходится на экономически развитые государства, а абсолютным лидером являются США. По некоторым расчетам каждый житель Земли “производит” около 300 килограммов мусора ежегодно: в США - около 600, в Москве - до 360. Мусора накопилось на Земле так много, что если его не перерабатывать, а разровнять по поверхности суши нашей планеты, то он покроет всю планету 3-х метровым слоем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ключительный пример загрязнения океана – существование Восточного мусорного континента в Тихом океане, расположенного между побережьем Калифорнии и Гавайями. За последние 50 лет океанскими течениями туда принесено не менее 3,5 млн т плавающих бытовых отходов, а по площади район океанской свалки превышает размеры такого государства, как Белоруссия! Существование мусорного острова является причиной гибели миллионов живых сущест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чего же состоит мусор, ребята? Давайте узнаем в следующем задании. Вам следует по описанию узнать, о каком виде бытовых отходов идет речь. В каждом описании дается пять характеристик ТБО, если вы угадываете зашифрованное слово по первому признаку, то получаете максимальное количество баллов – 5, если по двум – 4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3. Вопросы викторины «Из чего состоит мусо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Это изобрели китай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Это получают из древеси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Это хорошо гор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Из этого получается много мусо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На этом обычно рисуют и пишу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БУМАГ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Это делают из пе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Если это нагреть, оно становится тягучим, как тест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Если это оставить на солнце, то оно может стать источником пожа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Чаще всего оно прозрачн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Когда это падает, оно разбиваетс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СТЕКЛО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Раньше вместо этого люди использовали влажный песок, глину или смесь животного жира с водой и древесной зол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Это убивает рыбу в воде и растения на зем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Этим мы все пользуемся каждый д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С помощью этого вещи и предметы становятся чищ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Когда это попадает в воду, то образуется много пе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МОЮЩИЕ СРЕДСТВ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Это изобрели в Англии в середине 19 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Это производят из нефти и природного га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Это составляет большую часть мусора на Зем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Это почти не разлагается в 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Из этого часто делают упаковку для продуктов пит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ЛАСТМАСС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Это добывают на поверхности или в недрах земли с древних вре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Это достаточно прочное, оно блестит и чаще всего гн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Это бывает легким, тяжелым и даже благород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Это часто может окисляться или ржаве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Из этого делают очень многое: каркасы зданий, инструменты, украшения, тару для продуктов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МЕТАЛЛ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Эти отходы появились самыми первыми, на заре человеч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Они занимают большую часть мусорного вед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Они могут быть животного или растительного происхож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Некоторые из них можно использовать как удобр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Это быстро разлагается в 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ИЩЕВЫЕ ОТХОДЫ, ОРГАНИЧЕСКИЕ ОТХОДЫ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Это делают из пластмассы и газа, поэтому это очень легк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Это применяется для тепло- и звукоизоля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Это легко воспламеняется и когда горит, выделяет очень токсичный д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Это состоит из крупинок и чаще всего бел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В это упаковывают различные товары (особенно хрупкие), бытовую технику и пищевые това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ЕНОПЛАСТ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ме проблемы твердых бытовых отходов одной из острейших экологических проблем остается исчезновение биологических видов. Ежечасно на Земле исчезают около трех видов флоры и фауны. К такому выводу пришли специалисты из Ибер американского центра биологического разнообразия. Со времен гибели динозавров 65 миллионов лет назад биологические виды на Земле не уничтожались с такой большой скоростью, как в последние десятилетия. С 1970 по 2000 года число видов диких животных сократилось на 40%. По данным «Красной Книги», за последние 500 лет было зафиксировано исчезновение видов 844 животных и раст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Конкурс слоганов «Сохраним планету на долгие лета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ГАН — рекламная формула, постоянный рекламный девиз. Четкая, ясная и лаконичная формулировка основной темы обращения. Слоган – это ключевая фраза, определяющая либо конкретную организацию, либо рекламную акцию, проводимую ею. В переводе с английского, слоган – лозунг, призыв или деви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й долг человека помни и зна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сор в природе - не допускай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истый лес – совесть турист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енькая искра – большая беда. Потуши костер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реги чужие уши – пенье птиц в лесу лишь слушай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агодарим вас, ребята, за творческие слоганы! Если вы опубликуете их и призовете к их исполнению ваших родителей, друзей, одноклассников, возможно, многие из них прислушаются и сделают еще один шаг к сохранению нашего общего дом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 нас одна Зем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нас одна Земля, одн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такая голуба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 к помощи зовет он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защищенная такая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отзовешься — в тот же миг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нам бросит в обвинень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 защитили, не спасли!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те, люди, свою Землю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ней одной цветут цвет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ней одной смеются дет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ет прекрасней красот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ету голубей план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дарила радость на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рила росы и рассвет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е найти по всем мира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красней матери-план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.Зеви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11:00Z</dcterms:created>
  <dc:creator>Home</dc:creator>
  <dc:description/>
  <dc:language>en-US</dc:language>
  <cp:lastModifiedBy>Home</cp:lastModifiedBy>
  <cp:lastPrinted>2017-12-23T21:23:00Z</cp:lastPrinted>
  <dcterms:modified xsi:type="dcterms:W3CDTF">2017-12-23T18:24:00Z</dcterms:modified>
  <cp:revision>1</cp:revision>
  <dc:subject/>
  <dc:title/>
</cp:coreProperties>
</file>