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970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Утвержда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81125" cy="1381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«Фатнев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Н.В.Лё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каз № 192-а от 29 апреля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8pt;mso-wrap-distance-left:9pt;mso-wrap-distance-right:0pt;mso-wrap-distance-top:0pt;mso-wrap-distance-bottom:10pt;margin-top:9.4pt;mso-position-vertical-relative:text;margin-left:4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Утверждаю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381125" cy="1381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«Фатневская СОШ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Н.В.Лёв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каз № 192-а от 29 апреля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школьного оздоровительного лагеря с дневным пребыванием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«Фатневская средняя общеобразовательная школа» «Здоров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01.06.2019 по 22.06.2019 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0"/>
        <w:gridCol w:w="6381"/>
        <w:gridCol w:w="2976"/>
        <w:gridCol w:w="32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Знак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 «Бодрое утр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комство с распорядко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,  ПДД. Анкетирование, оформление уголка, подготовка визитки своего отряда. Мониторинг эффективности оздоровления детей (вес, р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ебная тренировка по эвакуации работников школы и обучающихся при возникновении пожа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ездка в г.Болхов на праздник посвящённый Дню защиты детей (в соответствии с календарём проведения районных мероприят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инута здоровья «Твой режим дня на каникулах»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ганизационное мероприятие «Давайте познакомимс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узыкальный салон «Солнечный круг» (кара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гровая программа «Встанем, дети, в летний круг, слева – друг, справа – дру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исунки на асфальте 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ол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ёвин А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 Юм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утка здоровья «Первая помощь при укусах комаров и насеком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удовой десант. Насто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-конкурс «Рассмеши товарищ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есел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портивно-юмористический конкурс «Эти забавны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Шуточные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мороженого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Осторожно клещи!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удовой десант. Настольные игр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смотр видеоролика «История мороженного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икторина «Вкусные истории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аздник морож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Занятие ««Меткий стре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Лекарственные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удовой десант. Насто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курс талантов «Эколог-Ш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араоке «Пою тебе, Земля м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Конкурс «Кто больше?» (названия растений, грибов и животных Болховского район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Животные символы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шкинский день России и Ден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Зака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удовой десант. Настоль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сказкам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льти – пульти – карнавал» просмотр мультфильма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встреча по произведениям А.С.Пушкин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гулка на свежем воздухе «Рисунок на асфальте по сказкам Пушкина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екр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Правила гиги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удовой десант. Насто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эстафета «Секретное донес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Игра «Угадай мелод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Командная игра «Спрячь-най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есел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океан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ЗОЖ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безопасности «Как вести себя на воде?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ы на морскую т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одные богатства планеты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исунки на асфальте «Водный мир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ижные игры «Волейбол», «Пионербол», «Футбол», «Бадминтон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порта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Осанка – основа красивой  походк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удовой десант. Насто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ортивная страничка (беседа об извест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сменах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алая спартак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лагеря по различным видам  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; футбол; шашки; волейбол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Занятие «Туристическое снаряжение. Меры безопасности в походе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независимости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Путешествие в страну  витаминную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удовой десант. Насто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иртуальная экскурсия «России славу поём!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ижные игры на свежем воздух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портивно-игровой праздник «Тебе, Россия, наш привет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исунки на асфальте «Хороша страна моя родна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ирод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ядка «Бодрое утро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утка здоровья «Зелёная аптечка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ая тренировка по эвакуации работников школы и обучающихся при возникновении пожара в школе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удовой десант. Настольные иг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Экомарафо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азвлекательная игра «Зов джунгл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оревнование «Дартсотло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гры на свежем воздух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Физру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еат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ездка в «Орловский государственный театр кукол» на спектакль «Сказка о рыбаке и рыбке» А.С.Пушкин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ядка «Бодрое утро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утка здоровья «Умеешь ли ты делать зарядку?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овой десант. Настольные игр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смотр видеоролика «История кино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миниатюр «Здравствуй, театр!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смотр фильмов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ы на свежем воздух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«Мультипл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Твоя безопасность на дорог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нятие «Обучение правилам дорожного движени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смотр любимых мультфильм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курс «Виртуоз рул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анцы на свежем воздух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 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инде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инутка здоровья «Первая помощь на в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удовой десант.Насто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аздник «Мы – индейцы»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) название племени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) боевой раскрас племё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) рассказ о пл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) придумать ритуальный танец племен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) ритуал посвящения в индейц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         6) состязания индейцев: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  <w:lang w:eastAsia="ru-RU"/>
              </w:rPr>
              <w:t xml:space="preserve">Скачки на резвом скакуне», «Сет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  <w:lang w:eastAsia="ru-RU"/>
              </w:rPr>
              <w:t>«Зоркий гл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  <w:lang w:eastAsia="ru-RU"/>
              </w:rPr>
              <w:t>«Тропа войны», «Быстрая но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  <w:lang w:eastAsia="ru-RU"/>
              </w:rPr>
              <w:t>Занятие «Туристические узл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ая комн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цветный д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ядка «Бодрое утро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утка здоровья «Бывают ли привычки невредными?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ой десант. Настольные игры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Танец красок» (танцевальный флэш-моб)</w:t>
            </w:r>
          </w:p>
          <w:p>
            <w:pPr>
              <w:pStyle w:val="Style16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курс «Радуга талантов».</w:t>
            </w:r>
          </w:p>
          <w:p>
            <w:pPr>
              <w:pStyle w:val="Style16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ы на свежем воздухе.</w:t>
            </w:r>
          </w:p>
          <w:p>
            <w:pPr>
              <w:pStyle w:val="Style16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ладоискател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ядка «Бодрое утро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утка здоровья «Правильное питание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овой десант. Настольные игр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 «Юный следоп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«Остров сокровищ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ревнования «Полоса препятствий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 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безопасно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Style16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 «Солнечный ожог. Первая помощь при ожоге».</w:t>
            </w:r>
          </w:p>
          <w:p>
            <w:pPr>
              <w:pStyle w:val="Style16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удовой десант. Настольные игры.</w:t>
            </w:r>
          </w:p>
          <w:p>
            <w:pPr>
              <w:pStyle w:val="Style16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Дорожный фестиваль» игра-викторина «Светофор и дорожные знаки»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«Индивидуальные средства защиты»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Игра по станциям «Безопасность» (станции медицинская, интеллектуальная, творческая, ЧС, первая помощь, химическая опасность). 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рук 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ка «Бодрое 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О компьютерных игр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Трудовой десант. Настоль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этой памяти верны». Пос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мориального комплекса «Кривцовский мемориа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«Никто не забыт, ничто не забы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 о 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исуем цветы «Мы помни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У 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цовский мемо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Физрук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 новых встреч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ренняя линейка и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Мониторинг эффективности оздоровления детей (вес, рос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Улыбнись!» - фотосессия всех участников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Минута славы» - 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оржественная линейка закрытия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С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sz w:val="300"/>
          <w:szCs w:val="300"/>
        </w:rPr>
      </w:pPr>
      <w:r>
        <w:rPr>
          <w:rFonts w:cs="Monotype Corsiva" w:ascii="Monotype Corsiva" w:hAnsi="Monotype Corsiva"/>
          <w:sz w:val="300"/>
          <w:szCs w:val="30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19:00Z</dcterms:created>
  <dc:creator>Лёвин</dc:creator>
  <dc:description/>
  <cp:keywords/>
  <dc:language>en-US</dc:language>
  <cp:lastModifiedBy>Windows User</cp:lastModifiedBy>
  <cp:lastPrinted>2019-05-23T21:57:00Z</cp:lastPrinted>
  <dcterms:modified xsi:type="dcterms:W3CDTF">2019-06-04T19:35:00Z</dcterms:modified>
  <cp:revision>36</cp:revision>
  <dc:subject/>
  <dc:title/>
</cp:coreProperties>
</file>