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4 от 23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атневская средняя общеобразовательная школа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__Н.В.Лёв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80-а от 26 марта 2015г</w:t>
            </w:r>
          </w:p>
        </w:tc>
      </w:tr>
    </w:tbl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top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ложение о проектно-исследовательской  деятельности в дошкольной группе                                                                                                                           МБОУ «Фатневская средняя общеобразовательная школа»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ее положение о проектно-исследовательской  деятельности в МБОУ «Фатневская средняя общеобразовательная школа» ( далее – Учреждение) разработано  в соответствии  с ФГОС ДО , Уставом Учреждения  и  определяет  организации проектно-исследовательской деятельности в  Учреждении.</w:t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ектно-исследовательская деятельность - одно из перспективных направлений в системе дошкольного образования, которое направленно на интеграцию образовательного процесса, основанного на личностно-ориентированной модели воспитания.</w:t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ектно-исследовательская деятельность предполагает сотрудничество и партнерство взрослых и детей, постоянное саморазвитие и самообразование работников дошкольных образовательных учреждений.</w:t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и и задачи проектной деятельности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проектно-исследовательской деятельности является осуществление эффективной системы воспитательно - образовательного процесса, основанной на достижениях педагогической науки и практики, интеграции всех субъектов единого образовательного процесса.</w:t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: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е развитие личности ребенка через ознакомление с экспериментальной и исследовательской деятельностью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к проектно-исследовательской деятельности, включение их в единый образовательно-воспитательный процесс.</w:t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держание проектно-исследовательской деятельност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Содержание проектно-исследовательской деятельности включает в себя разработку проектов, их реализацию и достижения определенных результатов в соответствии с намеченными целями и задачами.</w:t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ектно-исследовательская деятельность позволяет каждому участнику самореализоваться, осознать свои возможности и осуществить личностный рост.</w:t>
      </w:r>
    </w:p>
    <w:p>
      <w:pPr>
        <w:pStyle w:val="Normal"/>
        <w:spacing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>3.3.Проектно-исследовательская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Участники проектно-исследовательской деятельности.</w:t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>4.1. Участниками проектно-исследовательской деятельности являются воспитанники, педагогический коллектив дошкольной группы и родители.</w:t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Документация проектно-исследовательской деятельности</w:t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Основными документами проектно-исследовательской деятельности являются:</w:t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ее Положение;</w:t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пективное планирование по организация работы с педагогическими кадрами по внедрению     проектного метода;</w:t>
      </w:r>
    </w:p>
    <w:p>
      <w:pPr>
        <w:pStyle w:val="Normal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спективное планирование  по реализации  тематических познавательных проектов в каждой возрастной групп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textAlignment w:val="top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720"/>
      <w:jc w:val="both"/>
      <w:textAlignment w:val="top"/>
    </w:pPr>
    <w:rPr>
      <w:rFonts w:ascii="Arial" w:hAnsi="Arial" w:cs="Arial"/>
      <w:color w:val="333333"/>
      <w:sz w:val="20"/>
      <w:szCs w:val="20"/>
      <w:lang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20:00Z</dcterms:created>
  <dc:creator>Габидулина</dc:creator>
  <dc:description/>
  <dc:language>en-US</dc:language>
  <cp:lastModifiedBy>rus</cp:lastModifiedBy>
  <cp:lastPrinted>2011-01-30T18:36:00Z</cp:lastPrinted>
  <dcterms:modified xsi:type="dcterms:W3CDTF">2015-03-28T06:20:00Z</dcterms:modified>
  <cp:revision>2</cp:revision>
  <dc:subject/>
  <dc:title>Положение о проектной деятельности</dc:title>
</cp:coreProperties>
</file>